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4" w:type="dxa"/>
        <w:tblLayout w:type="fixed"/>
        <w:tblCellMar>
          <w:top w:w="150" w:type="dxa"/>
          <w:left w:w="240" w:type="dxa"/>
          <w:bottom w:w="150" w:type="dxa"/>
          <w:right w:w="240" w:type="dxa"/>
        </w:tblCellMar>
      </w:tblPr>
      <w:tblGrid>
        <w:gridCol w:w="851"/>
        <w:gridCol w:w="2693"/>
        <w:gridCol w:w="2552"/>
        <w:gridCol w:w="1984"/>
        <w:gridCol w:w="1276"/>
        <w:gridCol w:w="1417"/>
      </w:tblGrid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lang w:eastAsia="ru-RU"/>
              </w:rPr>
              <w:t>№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Вид исследований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Образец для исследования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Информативная, руб.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Судебная, руб.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Срок выполнения, рабочих дней*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тцовство и материн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ление отцовств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роятный отец + ребенок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00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ление материнств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роятная мать + ребенок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00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очная экспертиза</w:t>
            </w:r>
          </w:p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отцовство или материнство)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дполагаемый отец или мать+ребенок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 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т 8 до 24 часов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4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 (еще один человек)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дин дополнительный человек (вероятные отец, мать, ребенок)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пределение близкого род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душка/бабушка - внук/внучк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душка или бабушка+ребенок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 (еще один человек)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Сиблинговый тест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Братья и сестры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ва человека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(еще один человек)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Дальнее родство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ядя/ тётя- племянник/племянниц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ва человека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9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Тест на измену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равнение профилей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нетический профиль одного человека (бук.эп.) + спец. Образец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уккальный мазок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.3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ециальный образец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Родство по мужской линии (маркеры Y-хромосомы)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ление родства по мужской линии по маркерам Y-хромосомы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роятные родственники по мужской линии (два мужчины)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полнительный образец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пределение личного генокода человека (международный стандарт)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ипирование одного образца по 24-ти локусам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5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66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равнение полученного профиля с предоставленным генокодом (при совпадении локусов)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3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ипирование одного образца по 24-ти локусам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9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-5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4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убликат экспертизы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вторная выдача заключения, если допущена ошибка в ФИО или дате, не по вине лаборатории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ыдается при наличии копии паспорта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500 («как для суда»)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-10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2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ыдача дубликата заключения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(«как для суда»)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3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возвращаемая сумма, если ДНК не выделилось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ри отсутствии биоматериала на присланных зондах или недостаточном количестве.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95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4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ыезд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говорная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5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бор на 2 город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.6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ставка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tLeast" w:line="255" w:before="0" w:after="150"/>
        <w:jc w:val="center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44"/>
          <w:szCs w:val="44"/>
          <w:lang w:eastAsia="ru-RU"/>
        </w:rPr>
        <w:br/>
      </w:r>
      <w:r>
        <w:rPr/>
        <w:t>Специальные образцы</w:t>
      </w:r>
    </w:p>
    <w:tbl>
      <w:tblPr>
        <w:tblW w:w="10773" w:type="dxa"/>
        <w:jc w:val="left"/>
        <w:tblInd w:w="-574" w:type="dxa"/>
        <w:tblLayout w:type="fixed"/>
        <w:tblCellMar>
          <w:top w:w="150" w:type="dxa"/>
          <w:left w:w="240" w:type="dxa"/>
          <w:bottom w:w="150" w:type="dxa"/>
          <w:right w:w="240" w:type="dxa"/>
        </w:tblCellMar>
      </w:tblPr>
      <w:tblGrid>
        <w:gridCol w:w="851"/>
        <w:gridCol w:w="7508"/>
        <w:gridCol w:w="997"/>
        <w:gridCol w:w="1417"/>
      </w:tblGrid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№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п/п</w:t>
            </w:r>
          </w:p>
        </w:tc>
        <w:tc>
          <w:tcPr>
            <w:tcW w:w="75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ип образца</w:t>
            </w:r>
          </w:p>
        </w:tc>
        <w:tc>
          <w:tcPr>
            <w:tcW w:w="9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, руб.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ind w:right="3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роятность выделения, %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5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нувшаяся кровь, образцы ткани, женские гигиенические тампоны, мускус (выделения из носа) на салфетке, или носовом платке</w:t>
            </w:r>
          </w:p>
        </w:tc>
        <w:tc>
          <w:tcPr>
            <w:tcW w:w="9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0-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ind w:right="31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&lt;60%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5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с корешкам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-10 шт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зубная щетка, жевательная резинка, презервативы, ногти, ушная сера, детская пустышка.</w:t>
            </w:r>
          </w:p>
        </w:tc>
        <w:tc>
          <w:tcPr>
            <w:tcW w:w="9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0-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ind w:right="31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-90%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50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ая кровь, пятна крови на одежде, пятна крови на фильтровальной бумаге (марлевый тампон, бинт), сперма на одежде, сперма на ватной палочке, ушная сера</w:t>
            </w:r>
          </w:p>
        </w:tc>
        <w:tc>
          <w:tcPr>
            <w:tcW w:w="99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000-6000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ие ДНК из нестандартных образцов зависит как от технологии выделения, так и от состояния образцов, а так же условий хранения,  захоронения, фиксирования и других факторов, которые находятся вне контроля ООО «ЦМГЭ». Поэтому в некоторых случаях процедура выделения ДНК может не дать никаких результатов. В этих случаях, оплата за анализ нестандартных образцов не возвращается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773" w:type="dxa"/>
        <w:jc w:val="left"/>
        <w:tblInd w:w="-574" w:type="dxa"/>
        <w:tblLayout w:type="fixed"/>
        <w:tblCellMar>
          <w:top w:w="150" w:type="dxa"/>
          <w:left w:w="240" w:type="dxa"/>
          <w:bottom w:w="150" w:type="dxa"/>
          <w:right w:w="240" w:type="dxa"/>
        </w:tblCellMar>
      </w:tblPr>
      <w:tblGrid>
        <w:gridCol w:w="851"/>
        <w:gridCol w:w="2693"/>
        <w:gridCol w:w="2552"/>
        <w:gridCol w:w="1984"/>
        <w:gridCol w:w="1276"/>
        <w:gridCol w:w="1417"/>
      </w:tblGrid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z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lang w:eastAsia="ru-RU"/>
              </w:rPr>
              <w:t>№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21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Вид исследований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Образец для исследования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Информативная, руб.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Судебная, руб.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5F5F5" w:val="clear"/>
            <w:vAlign w:val="center"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5252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z w:val="18"/>
                <w:szCs w:val="18"/>
                <w:lang w:eastAsia="ru-RU"/>
              </w:rPr>
              <w:t>Срок выполнения, рабочих дней*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lang w:eastAsia="ru-RU"/>
              </w:rPr>
              <w:t>Отцовство и материнство с 01.11.2024 г.</w:t>
            </w:r>
          </w:p>
        </w:tc>
      </w:tr>
      <w:tr>
        <w:trPr/>
        <w:tc>
          <w:tcPr>
            <w:tcW w:w="85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становление отцовства дородовое  неинвазивное</w:t>
            </w:r>
          </w:p>
        </w:tc>
        <w:tc>
          <w:tcPr>
            <w:tcW w:w="255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енозная кровь,срок  беременности 10-12 акуш.недель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2000</w:t>
            </w:r>
          </w:p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точнять на момент обращения</w:t>
            </w:r>
          </w:p>
        </w:tc>
        <w:tc>
          <w:tcPr>
            <w:tcW w:w="12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-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</w:rPr>
      <w:t>Прейскурант  на проведение генетических исследований 01.11.2024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5:00Z</dcterms:created>
  <dc:creator>1</dc:creator>
  <dc:description/>
  <dc:language>en-US</dc:language>
  <cp:lastModifiedBy>Пользователь Windows</cp:lastModifiedBy>
  <cp:lastPrinted>2024-10-23T15:21:00Z</cp:lastPrinted>
  <dcterms:modified xsi:type="dcterms:W3CDTF">2024-10-28T09:55:00Z</dcterms:modified>
  <cp:revision>2</cp:revision>
  <dc:subject/>
  <dc:title>№</dc:title>
</cp:coreProperties>
</file>